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 V1.01 by FtC of 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that let's you execute DOS commands and/or display a warn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riggers a keyboard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ll, to access the WordWrap function in my new text editor, I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TRL-W-left Amiga-right Alt..." &lt;BOUM&gt; "... Rats! I've press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nstead of right Alt! And now my text is los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ngs like this happen often to you, ResetHandler is the righ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if you hate the fact that you have to quit manually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every time before you reset, you should tak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be aware: Contrary to IBM PC computers and clones (YEEK!),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of the Amiga *can't* be stopped, it can only be delayed. Abou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after you've pressed the three magic keys, your Amiga will re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happens. So don't blame me when you resetted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ed your mistake, and tried to save the 100kb text you've be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you owned a fast hard drive, it could have work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 explain the usage of ResetHandler, one thing first: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*not* run on all Amigas. Commodore designed the reset logic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(and perhaps other ones) differently than on the A1000, A2000, 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ResetHandler will "run" on any Amiga equipped with at least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, but it won't do anything useful on an A500 (as well as A1000s an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Amiga 2000s). There's nothing that can fix this "bug", it'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me Commodore, no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really don't know if it runs on A600s and A4000s, you can do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est it. Please report me (address at the end of the doc file)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r not if you are using such a machine. Better, if you happen to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4000 which you don't need anymore, send it to m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ResetHandler, start it. If you run it from the Shell (CLI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RUN it (no auto-detaching code), but it can also be ru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Copying it in your WBStartup drawer, setting the tool ty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ting all about it is perhaps the easiest way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from the shell, its template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 ShutDownCommand,Wait/N,War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DownCommand: This is the DOS command to execute when you trigg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reset. A script containing the DOS commands used to q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ly-running-applications will be appropriate most of the time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. Don't forget to prepend the name of the script with "Execute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se (exampl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gument defaults to "Execute S:ShutDown-Sequence". If you do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 to execute anything, you have to specify "nothing",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Handler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: This argument accepts a number which will be used as a dela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 command has finished. This is meant to be used without the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give your hard drive some time to finish it's writing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 Note however that you've got only 10 (ten) seconds ti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ve triggered the reset, so larger values than, say, 6 won't be of a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: This switch tells ResetHandler to put up a requester that tell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resetted your Amiga. It is useful in case you want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nce to do some cleanup "by h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Run ResetHandler ""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art ResetHandler. When you press ctrl-lamiga-ramiga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 is still running, it will pop up a requester telling you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ve done and offering you the choice of resetting your Amig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. Remember that after you've triggered the reset, 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10-seconds timer starts to tick which *will* reset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happens! So don't stare at the requester for too lo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hurry and choose the "save" button of your word processor and p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ill finish the "save" in less than 10 seconds, or press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t NOW!" on the requester and let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Run ResetHandler Wait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S:ShutDown-Sequence" containing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8&lt;--------------8&lt;--------------8&lt;--------------8&lt;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At 99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CliExchange Kill Mail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bin/TrapTell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"Address Spot;QuitSpot NoRe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Cronevent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&gt;8--------------&gt;8--------------&gt;8--------------&gt;8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, incidentially, my personal 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art ResetHandler. When you trigger a keyboard re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Handler will execute this script, which w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**commercial presentation***) MailManager, TrapDoor, Spot and TPTC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**commercial presentation finished***)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cript has finished, ResetHandler waits 4 seconds (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to finish its writing) and finally, it will reset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ResetHandler from the workbench, you have to su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as tool types (just look at the icon contained in the 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able the ShutDownCommand here, you have to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utDownCommand=" tooltype (that is, nothing after the equals sig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setHandler is running, you can quit it by either send a CTRL-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D to its process, or you cann kill it using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change, you can also "Inactivate" and "Activate" ResetHandl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as you wish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remember that ResetHandler will quietly let a reset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"inactive", and it won't do anything when you've killed it (really!)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ResetHandler while it's already installed, it will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y did I write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re was a friend of mine (Hi Denis!) who asked me if it'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a keyboard reset on the Amiga. I answered "no, but..."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he idea of ResetHandler. So I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a ba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has any ide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written in a fully system friendly way.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device's ResetHandler system (hence the name), and absolutely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hacks. It shouldn't, under any circumstances, crash or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any data loss. But remember that it may cause a DOS comman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 reset occurs (if the DOS command runs long enough), which ma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ly damage your hard disk. There's nothing you can do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all programs have bugs. I didn't find any, but that doesn't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. So if you find your Amiga behaves quite unusual, report the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, please. I'll try to fix i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gain that this program *can't* work on A500s because their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is constructed *differently* from the hardware of other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orks on A2000s and is reported to work on A1200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know about other Amigas. However, it should at least work on the "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" Amigas (A3000, A4000). Don't blame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1995 by FtC of EfS. All rights reserved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program as you like, but don't charge any money excep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fee for media. If this program does any harm to your hamster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 fish, your grandma or - most probably - your Amiga, I don't t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n't send me an assault command (or a letter bomb) if the 10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occured while you were writing your 100kb textfile to your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us damaging it permanently). I'm not responsible for this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(beer, girls, netmails, money, emails, amigas, ISDN 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cards, harddisks etc., no cars please - I can't drive)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lease the source code together with the program, but please don'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hat my programming style is terrible: I already kn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ile it, you'll need Wouter van Oortsmerssen's excellent 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compile without any problems under the demo version of EC 3.1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, but a registered version won't hurt eith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1195  1.0   First releas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1295  1.01  Modified default behaviour to "Execute S:Shutdown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putting up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"NoWarn" switch and tooltype to the "Warn"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incidentially means the opposit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ftc@p6.thotp.fn.alphanet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x124@g26.ethz.ch            (sometimes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2:301/317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39:110/31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ny access to electronic mail, you may reach me at my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Trot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ronengass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-5400 B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WITZ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ResetHandl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